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едагогическом совете МБУ ДО «ЦРДИП «Витамин» г. Вязьмы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8.04.2020 № 04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казом МБУ ДО «ЦРДИП «Витамин» г. Вязьмы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8.04.2020 № 86-01-08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</w:rPr>
        <w:t>о разработке и утверждении дополнительных общеобразовательных программ в МБУ ДО «Центр развития детей и подростков «Витамин» г. Вязьмы Смолен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firstLine="567"/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Настоящее Положение разработано в соответствии с Законом РФ «Об образовании», Приказом Минспорта России от 12.09.2013 N 730 "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" (Зарегистрированым в Минюсте России 02.12.2013 N 30530), </w:t>
      </w:r>
      <w:hyperlink r:id="rId2">
        <w:r>
          <w:rPr>
            <w:rStyle w:val="InternetLink"/>
            <w:color w:val="000000"/>
            <w:u w:val="none"/>
          </w:rPr>
          <w:t>Приказом Министерства образования и науки Российской Федерации от 29 августа 2013 года № 1008 "Об утверждении Порядка организации и осуществления образовательной деятельности по дополнительным общеобразовательным программам"</w:t>
        </w:r>
      </w:hyperlink>
      <w:r>
        <w:rPr/>
        <w:t>, Уставом муниципального бюджетного учреждения дополнительного образования «Центр развития детей и подростков «»Витамин г. Вязьмы Смоленской области (далее-Учреждение) и регламентирует содержание и порядок утверждения дополнительных общеобразовательных программ в Учреждении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rStyle w:val="Applestylespan"/>
        </w:rPr>
      </w:pPr>
      <w:r>
        <w:rPr/>
        <w:t>Дополнительная общеобразовательная программа – это документ, определяющий концептуальные основы, направления и содержание деятельности объединения, организационные и методические особенности учебно-воспитательного процесса, а также  его условия  и результаты.</w:t>
      </w:r>
      <w:r>
        <w:rPr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Дополнительные общеобразовательные программы - дополнительные общеразвивающие программы, дополнительные предпрофессиональные программы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/>
        <w:t>Положение о разработке и утверждении дополнительных общеобразовательных программ принимается на Педагогическом совете Учреждения и утверждается приказом по Учреждению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/>
        <w:t>Целями и задачами дополнительных общеобразовательных программ является обеспечение обучения, воспитания, развития детей. В связи, с чем содержание дополнительных общеобразовательных программ должно соответствовать: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/>
        <w:t>достижениям мировой культуры, российским традициям, культурно-национальным особенностям регионов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/>
        <w:t>соответствующему уровню образования (дошкольному, начальному общему, основному общему, среднему (полному) общему образованию)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/>
        <w:t>направленностям дополнительных общеобразовательных программ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/>
        <w:t>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ете на каждого обучающегося в объединении)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/>
        <w:t>Содержание дополнительных общеобразовательных программ должно быть направлено на: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/>
        <w:t>создание условий для развития личности ребенка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/>
        <w:t>развитие мотивации личности ребенка к познанию и творчеству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/>
        <w:t>обеспечение эмоционального благополучия ребенка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/>
        <w:t>приобщение обучающихся к общечеловеческим ценностям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/>
        <w:t>профилактику асоциального поведения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/>
        <w:t>создание условий для социального, культурного и профессионального самоопределения, творческой самореализации личности ребенка, его интеграции в системе мировой и отечественной культуре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/>
        <w:t>целостность процесса психического и физического, умственного и духовного развития личности ребенка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/>
        <w:t>взаимодействие педагога дополнительного образования с семьей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/>
        <w:t>При разработке дополнительных общеобразовательных программ педагогу дополнительного образования необходимо ориентироваться на следующие принципы: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/>
        <w:t>принцип доступности и последовательности (предполагает «построение» учебного процесса от простого к сложному)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/>
        <w:t>принцип научности (учебный процесс должен основываться на современных научных достижениях)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/>
        <w:t>учет возрастных особенностей (содержание и методика работы должны быть ориентированы на детей конкретного возраста)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/>
        <w:t>принцип наглядности (предполагает широкое использование наглядных и дидактических пособий, технических средств обучения, делающих учебно-воспитательный процесс более эффективным)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/>
        <w:t>принцип связи теории с практикой (ограниченное сочетание необходимых теоретических знаний и практических умений и навыков в работе с детьми)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/>
        <w:t>принцип индивидуализации программы (предполагает максимальный учет характерологических особенностей каждого воспитанника)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/>
        <w:t>принцип результативности (в программе должно быть указано, что узнает и чему научится каждый ребенок)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/>
        <w:t>принцип актуальности (предполагает максимальную приближенность содержания программы в реальных условиях жизни и деятельности детей)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/>
        <w:t>принцип межпредметности (подразумевает связь программы с другими науками или областями деятельност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</w:rPr>
      </w:pPr>
      <w:r>
        <w:rPr>
          <w:b/>
        </w:rPr>
        <w:t>Структура дополнительных общеобразовательных програм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полнительные общеобразовательные программы должны включать следующие структурные элементы: титульный лист, экспертное заключение, содержание, информационную карту, пояснительную записку, календарный учебный график по годам обучения, учебный план, содержание программы, информационное обеспечение, материально-техническое обеспечение, библиография, система контроля.</w:t>
      </w:r>
    </w:p>
    <w:p>
      <w:pPr>
        <w:pStyle w:val="Normal"/>
        <w:ind w:firstLine="567"/>
        <w:jc w:val="both"/>
        <w:rPr/>
      </w:pPr>
      <w:r>
        <w:rPr/>
        <w:t xml:space="preserve">2.1 Титульный лист должен содержать следующие данные: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название и уровень подчинения  образовательного учрежд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кем и когда  утверждена программ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возраст детей, на которых рассчитана дополнительная общеобразовательная программ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срок реализации дополнительной общеобразовательной программ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Ф.И.О., должность автора (авторов) дополнительной общеобразовательной программ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название города, населенного пункта, в котором реализуется программ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год принятия к реализации дополнительной общеобразовательной программы. </w:t>
      </w:r>
    </w:p>
    <w:p>
      <w:pPr>
        <w:pStyle w:val="Normal"/>
        <w:ind w:firstLine="567"/>
        <w:jc w:val="both"/>
        <w:rPr/>
      </w:pPr>
      <w:r>
        <w:rPr/>
        <w:t>2.2 Экспертное заключение представляет собой оценочный лист дополнительной программы и заключение на соответствие требованиям.</w:t>
      </w:r>
    </w:p>
    <w:p>
      <w:pPr>
        <w:pStyle w:val="Normal"/>
        <w:ind w:firstLine="567"/>
        <w:jc w:val="both"/>
        <w:rPr/>
      </w:pPr>
      <w:r>
        <w:rPr/>
        <w:t xml:space="preserve">2.3. Содержание </w:t>
      </w:r>
    </w:p>
    <w:p>
      <w:pPr>
        <w:pStyle w:val="Normal"/>
        <w:ind w:firstLine="567"/>
        <w:jc w:val="both"/>
        <w:rPr/>
      </w:pPr>
      <w:r>
        <w:rPr/>
        <w:t>2.4 Информационная карта данные об учреждении и характеристику программы</w:t>
      </w:r>
    </w:p>
    <w:p>
      <w:pPr>
        <w:pStyle w:val="Normal"/>
        <w:ind w:firstLine="567"/>
        <w:jc w:val="both"/>
        <w:rPr/>
      </w:pPr>
      <w:r>
        <w:rPr/>
        <w:t>2.5 В пояснительной записке к дополнительной общеобразовательной программы следует раскрыть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правленность дополнительной общеобразовательной программ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овизну, актуальность, педагогическую целесообразность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цель и задачи дополнительной общеобразовательной программ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тличительные особенности данной дополнительной общеобразовательной программ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озраст детей, участвующих в реализации данной дополнительной общеобразовательной программ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роки реализации дополнительной общеобразовательной программы (продолжительность образовательного процесса, этапы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формы и режим занят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жидаемые результаты и способы определения их результативнос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формы подведения итогов реализации дополнительной общеобразовательной программы (выставки, соревнования, конкурсы, и т.д).</w:t>
      </w:r>
    </w:p>
    <w:p>
      <w:pPr>
        <w:pStyle w:val="Normal"/>
        <w:ind w:firstLine="567"/>
        <w:jc w:val="both"/>
        <w:rPr/>
      </w:pPr>
      <w:r>
        <w:rPr/>
        <w:t>2.6  Календарный учебный график содержит дату, место проведения занятия и тему заняти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Учебный план дополнительной общеобразовательной программы должен содержать перечень разделов (содержание дополнительной общеобразовательной программы возможно отразить через краткое содержание тем, теоретических и практических видов занятий).</w:t>
      </w:r>
    </w:p>
    <w:p>
      <w:pPr>
        <w:pStyle w:val="Normal"/>
        <w:ind w:firstLine="567"/>
        <w:jc w:val="both"/>
        <w:rPr/>
      </w:pPr>
      <w:r>
        <w:rPr/>
        <w:t>2.8 Содержание программы</w:t>
      </w:r>
    </w:p>
    <w:p>
      <w:pPr>
        <w:pStyle w:val="Normal"/>
        <w:ind w:firstLine="567"/>
        <w:jc w:val="both"/>
        <w:rPr/>
      </w:pPr>
      <w:r>
        <w:rPr/>
        <w:t>2.9 Информационное обеспечение дополнительной общеобразовательной программы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обеспечение программы методическими видами продук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рекомендации по проведению практических работ, по постановке экспериментов или опытов и т.д.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дидактический и лекционный материалы, методики по исследовательской работе, тематика опытнической или исследовательской работы и т.д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Материально-техническое обеспечение содержит описание необходимого оборудования для реализации программы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Литература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Система 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3.Требования к  дополнительной общеобразовательной программ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>К программе как к документу предъявляются определенные требования:</w:t>
      </w:r>
    </w:p>
    <w:p>
      <w:pPr>
        <w:pStyle w:val="Normal"/>
        <w:ind w:firstLine="567"/>
        <w:jc w:val="both"/>
        <w:rPr/>
      </w:pPr>
      <w:r>
        <w:rPr/>
        <w:t>3.1 Общецелевые требования, отражающие стратегию развития современного образования:</w:t>
      </w:r>
    </w:p>
    <w:p>
      <w:pPr>
        <w:pStyle w:val="Normal"/>
        <w:ind w:firstLine="567"/>
        <w:jc w:val="both"/>
        <w:rPr/>
      </w:pPr>
      <w:r>
        <w:rPr/>
        <w:t>3.1.1 актуальность – свойство программы отвечать потребностям сегодняшнего уровня общественной жизни и быть ориентированной на эффективное решение проблем в будущем;</w:t>
      </w:r>
    </w:p>
    <w:p>
      <w:pPr>
        <w:pStyle w:val="Normal"/>
        <w:ind w:firstLine="567"/>
        <w:jc w:val="both"/>
        <w:rPr/>
      </w:pPr>
      <w:r>
        <w:rPr/>
        <w:t>3.1.2 прогностичность – способность программы в своих целях и планируемых действиях отражать не только сегодняшние, но и будущие требования к образованию;</w:t>
      </w:r>
    </w:p>
    <w:p>
      <w:pPr>
        <w:pStyle w:val="Normal"/>
        <w:ind w:firstLine="567"/>
        <w:jc w:val="both"/>
        <w:rPr/>
      </w:pPr>
      <w:r>
        <w:rPr/>
        <w:t>3.1.3 рациональность – свойство программы – определять такие цели и способы достижения, которые в конкретных условиях региона на основе имеющихся ресурсов позволяют получить максимально положительный результат;</w:t>
      </w:r>
    </w:p>
    <w:p>
      <w:pPr>
        <w:pStyle w:val="Normal"/>
        <w:ind w:firstLine="567"/>
        <w:jc w:val="both"/>
        <w:rPr/>
      </w:pPr>
      <w:r>
        <w:rPr/>
        <w:t>3.1.4 реалистичность – свойство программы, означающее соответствие цели и предлагаемых средств ее достижения;</w:t>
      </w:r>
    </w:p>
    <w:p>
      <w:pPr>
        <w:pStyle w:val="Normal"/>
        <w:ind w:firstLine="567"/>
        <w:jc w:val="both"/>
        <w:rPr/>
      </w:pPr>
      <w:r>
        <w:rPr/>
        <w:t>3.1.5 целостность – свойство программы обеспечивать согласованность и полноту, взаимодействие и последовательность действий по реализации целей;</w:t>
      </w:r>
    </w:p>
    <w:p>
      <w:pPr>
        <w:pStyle w:val="Normal"/>
        <w:ind w:firstLine="567"/>
        <w:jc w:val="both"/>
        <w:rPr/>
      </w:pPr>
      <w:r>
        <w:rPr/>
        <w:t>3.1.6 контролируемость – свойство программы определять ожидаемые результаты,  то есть предлагать параметры и способы проверки конечных и промежуточных результатов;</w:t>
      </w:r>
    </w:p>
    <w:p>
      <w:pPr>
        <w:pStyle w:val="Normal"/>
        <w:ind w:firstLine="567"/>
        <w:jc w:val="both"/>
        <w:rPr/>
      </w:pPr>
      <w:r>
        <w:rPr/>
        <w:t>3.2 Требования концептуально – содержательного плана. Эти требования подразумевают тщательную проработку концепции с учетом перспектив развития детского объединения, соблюдение логики выбранной темы, строгость понятийного аппара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567"/>
        <w:jc w:val="center"/>
        <w:rPr/>
      </w:pPr>
      <w:r>
        <w:rPr>
          <w:b/>
        </w:rPr>
        <w:t>Утверждение дополнительной общеобразовательной программы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тверждается дополнительная общеобразовательная программа приказом директора Учреждения и принимается к реализации на педагогическом совете. Экспериментальная апробация программы, проходит в течение времени, на которое рассчитано обучение по настоящей программе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504" w:hanging="504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071" w:hanging="50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-centr.ru/legal_section/prikaz-100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08:00Z</dcterms:created>
  <dc:creator>KM</dc:creator>
  <dc:description/>
  <dc:language>en-US</dc:language>
  <cp:lastModifiedBy>misha</cp:lastModifiedBy>
  <cp:lastPrinted>2013-07-23T10:06:00Z</cp:lastPrinted>
  <dcterms:modified xsi:type="dcterms:W3CDTF">2020-06-05T12:08:00Z</dcterms:modified>
  <cp:revision>2</cp:revision>
  <dc:subject/>
  <dc:title>ПРИНЯТО</dc:title>
</cp:coreProperties>
</file>